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АЦИЕНТА</w:t>
      </w:r>
    </w:p>
    <w:p>
      <w:pPr>
        <w:pStyle w:val="Normal"/>
        <w:spacing w:lineRule="auto" w:line="240" w:before="0" w:after="0"/>
        <w:rPr/>
      </w:pPr>
      <w:r>
        <w:rPr/>
        <w:t xml:space="preserve">Я _____________________________________________, дата рождения _________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прежден, что Постановлением Правительства Российской Федерации от 31.01.2020 № 66 коронавирусная инфекция (2019-nCoV) внесена в перечень заболеваний, представляющих опасность для окружающих. Предоставление недостоверных сведений,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, влечет ответственность (ст. 236 Уголовн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недопущения распространения коронавирусной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РОСИМ ВАС ОТВЕТИТЬ НА СЛЕДУЮЩИЕ ВОПРОСЫ – поставьте галочку или крестик в соответствующей графе Да или Н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276"/>
        <w:gridCol w:w="109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 ли Вы инфекцией, вызванной COVID 19, которая подтверждена положительным результатом мазка или иммуноглобулинов кров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госпитализированы в стационар по поводу Covid-19 (подозрении на него) и/или с внебольничной пневмо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 тела выше 37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 и/или затруднение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контакт с лицами, которым установлен диагноз COVID-19 или с подозрением на него последние 14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ли Вы за пределами Российской Федерации в течение предшествующих 14 дн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b/>
          <w:i/>
        </w:rPr>
        <w:t>Я подтверждаю, что предоставил(а) достоверн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Измерение температуры тела ____________________ (С) ________________ (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Измерение провел и зафиксировал _____________________(ФИО)____________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__" ___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 обращения)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медлюкс</dc:creator>
  <dc:description/>
  <cp:keywords/>
  <dc:language>en-US</dc:language>
  <cp:lastModifiedBy>admin</cp:lastModifiedBy>
  <cp:lastPrinted>2020-06-03T18:06:00Z</cp:lastPrinted>
  <dcterms:modified xsi:type="dcterms:W3CDTF">2021-05-24T08:56:00Z</dcterms:modified>
  <cp:revision>4</cp:revision>
  <dc:subject/>
  <dc:title/>
</cp:coreProperties>
</file>